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ОУ гимназия № 3 Центрального района г. Волгоград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федра общественных дисциплин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450"/>
        <w:gridCol w:w="1461"/>
        <w:gridCol w:w="2630"/>
        <w:gridCol w:w="2923"/>
      </w:tblGrid>
      <w:tr>
        <w:trPr>
          <w:trHeight w:val="374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для учащих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учителя</w:t>
            </w:r>
          </w:p>
        </w:tc>
      </w:tr>
      <w:tr>
        <w:trPr>
          <w:trHeight w:val="3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s"/>
                <w:sz w:val="22"/>
                <w:szCs w:val="22"/>
              </w:rPr>
              <w:t xml:space="preserve">Авт.-сост. Л.Н. Алексашкина, Н.И. Ворожейкина, В.Н. Захаров, П.В. Лукин, К.А. Соловьёв, А.П. Шевырёв </w:t>
            </w:r>
            <w:r>
              <w:rPr>
                <w:bCs/>
                <w:sz w:val="22"/>
                <w:szCs w:val="22"/>
              </w:rPr>
              <w:t>Программа и тематическое планирование курса «История России». 6–9 классы</w:t>
            </w:r>
            <w:r>
              <w:rPr>
                <w:sz w:val="22"/>
                <w:szCs w:val="22"/>
              </w:rPr>
              <w:t xml:space="preserve"> М.: ООО «Русское слово — учебник»,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ику Пчелов Е.В., Лукин П.В./ Под ред. Петрова Ю.А. История России с древнейших времен до начала XVI века М.: ООО «Русское слово — учебник»,20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uthors"/>
                <w:rFonts w:cs="Times New Roman" w:ascii="Times New Roman" w:hAnsi="Times New Roman"/>
              </w:rPr>
              <w:t xml:space="preserve">Автор Н.И. Ворожейкина </w:t>
            </w:r>
            <w:r>
              <w:rPr>
                <w:rFonts w:cs="Times New Roman" w:ascii="Times New Roman" w:hAnsi="Times New Roman"/>
                <w:bCs/>
              </w:rPr>
              <w:t>Методическое пособие. История России с древнейших времен до начала XVI века. 6 класс</w:t>
            </w:r>
            <w:r>
              <w:rPr>
                <w:rFonts w:cs="Times New Roman" w:ascii="Times New Roman" w:hAnsi="Times New Roman"/>
              </w:rPr>
              <w:t xml:space="preserve"> М.: ООО «Русское слово — учебник»,2015</w:t>
            </w:r>
          </w:p>
        </w:tc>
      </w:tr>
      <w:tr>
        <w:trPr>
          <w:trHeight w:val="3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s"/>
                <w:sz w:val="22"/>
                <w:szCs w:val="22"/>
              </w:rPr>
              <w:t xml:space="preserve">Авт.-сост. Л.Н. Алексашкина, Н.И. Ворожейкина, В.Н. Захаров, П.В. Лукин, К.А. Соловьёв, А.П. Шевырёв </w:t>
            </w:r>
            <w:r>
              <w:rPr>
                <w:bCs/>
                <w:sz w:val="22"/>
                <w:szCs w:val="22"/>
              </w:rPr>
              <w:t>Программа и тематическое планирование курса «История России». 6–9 классы</w:t>
            </w:r>
            <w:r>
              <w:rPr>
                <w:sz w:val="22"/>
                <w:szCs w:val="22"/>
              </w:rPr>
              <w:t xml:space="preserve"> М.: ООО «Русское слово — учебник»,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елов Е.В., Лукин П.В./  Под ред. Петрова Ю.А. История России. XVI - XVII века</w:t>
            </w:r>
            <w:r>
              <w:rPr>
                <w:rFonts w:cs="Times New Roman" w:ascii="Times New Roman" w:hAnsi="Times New Roman"/>
              </w:rPr>
              <w:t xml:space="preserve"> М.: ООО «Русское слово — учебник»,20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uthors"/>
                <w:rFonts w:cs="Times New Roman" w:ascii="Times New Roman" w:hAnsi="Times New Roman"/>
              </w:rPr>
              <w:t xml:space="preserve">Автор Н.И. Ворожейкина </w:t>
            </w:r>
            <w:r>
              <w:rPr>
                <w:rFonts w:cs="Times New Roman" w:ascii="Times New Roman" w:hAnsi="Times New Roman"/>
                <w:bCs/>
              </w:rPr>
              <w:t>Методическое пособие. История России с древнейших времен до начала XVI века. 6 класс</w:t>
            </w:r>
            <w:r>
              <w:rPr>
                <w:rFonts w:cs="Times New Roman" w:ascii="Times New Roman" w:hAnsi="Times New Roman"/>
              </w:rPr>
              <w:t xml:space="preserve"> М.: ООО «Русское слово — учебник»,2015</w:t>
            </w:r>
          </w:p>
        </w:tc>
      </w:tr>
      <w:tr>
        <w:trPr>
          <w:trHeight w:val="3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s"/>
                <w:sz w:val="22"/>
                <w:szCs w:val="22"/>
              </w:rPr>
              <w:t xml:space="preserve">Авт.-сост. Л.Н. Алексашкина, Н.И. Ворожейкина, В.Н. Захаров, П.В. Лукин, К.А. Соловьёв, А.П. Шевырёв </w:t>
            </w:r>
            <w:r>
              <w:rPr>
                <w:bCs/>
                <w:sz w:val="22"/>
                <w:szCs w:val="22"/>
              </w:rPr>
              <w:t>Программа и тематическое планирование курса «История России». 6–9 классы</w:t>
            </w:r>
            <w:r>
              <w:rPr>
                <w:sz w:val="22"/>
                <w:szCs w:val="22"/>
              </w:rPr>
              <w:t xml:space="preserve"> М.: ООО «Русское слово — учебник»,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Н.,  Пчелов Е.В./ Под ред. Петрова Ю.А  История России. XVIII век. М.: ООО «Русское слово — учебник»,20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uthors"/>
                <w:rFonts w:cs="Times New Roman" w:ascii="Times New Roman" w:hAnsi="Times New Roman"/>
              </w:rPr>
              <w:t xml:space="preserve">Автор Н.И. Ворожейкина </w:t>
            </w:r>
            <w:r>
              <w:rPr>
                <w:rFonts w:cs="Times New Roman" w:ascii="Times New Roman" w:hAnsi="Times New Roman"/>
                <w:bCs/>
              </w:rPr>
              <w:t>Методическое пособие. История России с древнейших времен до начала XVI века. 6 класс</w:t>
            </w:r>
            <w:r>
              <w:rPr>
                <w:rFonts w:cs="Times New Roman" w:ascii="Times New Roman" w:hAnsi="Times New Roman"/>
              </w:rPr>
              <w:t xml:space="preserve"> М.: ООО «Русское слово — учебник»,2015</w:t>
            </w:r>
          </w:p>
        </w:tc>
      </w:tr>
      <w:tr>
        <w:trPr>
          <w:trHeight w:val="3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s"/>
                <w:sz w:val="22"/>
                <w:szCs w:val="22"/>
              </w:rPr>
              <w:t xml:space="preserve">Авт.-сост. Л.Н. Алексашкина, Н.И. Ворожейкина, В.Н. Захаров, П.В. Лукин, К.А. Соловьёв, А.П. Шевырёв </w:t>
            </w:r>
            <w:r>
              <w:rPr>
                <w:bCs/>
                <w:sz w:val="22"/>
                <w:szCs w:val="22"/>
              </w:rPr>
              <w:t>Программа и тематическое планирование курса «История России». 6–9 классы</w:t>
            </w:r>
            <w:r>
              <w:rPr>
                <w:sz w:val="22"/>
                <w:szCs w:val="22"/>
              </w:rPr>
              <w:t xml:space="preserve"> М.: ООО «Русское слово — учебник»,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К.А., Шевырев А.П./Под ред. Петрова Ю.А. История России. 1801 - 1914 гг. М.: ООО «Русское слово — учебник»,20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Authors"/>
                <w:rFonts w:cs="Times New Roman" w:ascii="Times New Roman" w:hAnsi="Times New Roman"/>
              </w:rPr>
              <w:t xml:space="preserve">Автор Н.И. Ворожейкина </w:t>
            </w:r>
            <w:r>
              <w:rPr>
                <w:rFonts w:cs="Times New Roman" w:ascii="Times New Roman" w:hAnsi="Times New Roman"/>
                <w:bCs/>
              </w:rPr>
              <w:t>Методическое пособие. История России с древнейших времен до начала XVI века. 6 класс</w:t>
            </w:r>
            <w:r>
              <w:rPr>
                <w:rFonts w:cs="Times New Roman" w:ascii="Times New Roman" w:hAnsi="Times New Roman"/>
              </w:rPr>
              <w:t xml:space="preserve"> М.: ООО «Русское слово — учебник»,201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 (базовый уровен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 Сахаров, А.Н.Боханов, С.И. Козл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тория России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для 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азовый уровень)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«Русское слово», 2011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ров А.Н., Боханов А.Н. Козленко С.И. «История России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. Углубленный уровень. Ч.1-2.  10 класс  М.: ООО «Русское слово — учебник»,2013-2014г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стория России. 10класс: Методическое обеспече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«Учитель», 2011г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«История России и мира с древнейших времён до наших дней. 10-11 класс. Программа курса и тематическое планирование .» Авторы С.И. Козленко Н.В. Загладин М.: ООО «Русское слово — учебник»,2013 г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среднего ( полного) общего образования на профильном уровне по истории разработанной МО и Науки РФ и соответствует федеральному компоненту государственного стандарта среднего (полного) общего образования на профильном уровн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урса «История России XIX в начало XXI в » , 11 класс. «Русское слово»,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. Всемирная история. История России и мир.Учебник для 11 класса.- М.:ООО «ТИД «Русское слово – РС», 2013-20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«История России и мира с древнейших времён до наших дней. 10-11 класс. Программа курса и тематическое планирование .» Авторы С.И. Козленко Н.В. Загладин М.: ООО «Русское слово — учебник»,2013 г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стории (базовый уровень) С.И. Козленко, Н.В. Загладин «История Отечества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Программа для 11 класса М: «Русское слово», 2012 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Загладин, С.И.Коз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Минаков, Ю.А.Пет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  Отечества.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ООО «Русское слово — учебник»,2014  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54"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Загладина Х.Т. Программа курса и тематическое планирование курса Алексеев С.И.;М.: ООО «Русское слово — учебник», 2013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сеобщая истори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992"/>
        <w:gridCol w:w="2977"/>
        <w:gridCol w:w="4252"/>
      </w:tblGrid>
      <w:tr>
        <w:trPr>
          <w:trHeight w:val="3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еб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 для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для учителя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а курса «Всеобщая история. История древнего мира». 5 класс /авт.-сост.</w:t>
            </w:r>
            <w:r>
              <w:rPr>
                <w:rFonts w:cs="Times New Roman" w:ascii="Times New Roman" w:hAnsi="Times New Roman"/>
                <w:color w:val="000000"/>
              </w:rPr>
              <w:t xml:space="preserve"> Ф.А.Михайловский. – М.: ООО «Русское слово – учебник, 2013. – 40 с. – (ФГОС. Инновационная 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ский Ф.А. Всеобщая история. История древнего мира: учебник для 5 класса общеобразовательных учреждений.- М.:  ООО «Русское слово – учебник, 2014-2018. – 296 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ий Ф.А. Книга для учителя к учебнику Ф.А. Михайловского "Всеобщая история. История древнего мира" 5 класс. М.: Русское слово, 2013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основного общего образования М.А.Бойцов, Петрова Н.Г. «История Средних веков» Программа курса для 6 класса М: «Русское слово»,  2011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ойцов М.А., Шукуров Р.М. История Средних веков. </w:t>
            </w:r>
            <w:r>
              <w:rPr>
                <w:sz w:val="22"/>
                <w:szCs w:val="22"/>
              </w:rPr>
              <w:t>М.: ООО «Русское слово — учебник»,</w:t>
            </w:r>
            <w:r>
              <w:rPr>
                <w:color w:val="000000"/>
                <w:sz w:val="22"/>
                <w:szCs w:val="22"/>
              </w:rPr>
              <w:t>2013-2016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Г. История Средних веков: Книга для учителя. М.: Русское слово, 2012;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основного общего образования Л.Н.Жарова, И.А.Мишина «Новая история.Коне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</w:rPr>
              <w:t xml:space="preserve">-начал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для 7-8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: «Русское слово»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митриева О.В. Под ред. Карпова С.П. Всеобщая история. История Нового времени. Конец XV - XVII век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2019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ецюра Т.Д. Методическое пособие к учебнику О.В. Дмитриевой «Всеобщая история. История Нового времени. Конец XV—XVIII в.» для 7 класса. М.: </w:t>
            </w:r>
            <w:r>
              <w:rPr>
                <w:rFonts w:cs="Times New Roman" w:ascii="Times New Roman" w:hAnsi="Times New Roman"/>
              </w:rPr>
              <w:t xml:space="preserve">М.: ООО «Русское слово -учебник»,2014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основного общего образования Л.Н.Жарова, И.А.Мишина «Новая история.Коне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</w:rPr>
              <w:t xml:space="preserve">-начал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для 7-8 класс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М.: ООО «Русское слово — учебник», </w:t>
            </w: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Дмитри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Новая история. Конец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» </w:t>
            </w: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ецюра Т.Д. Методическое пособие к учебнику О.В. Дмитриевой «Всеобщая история. История Нового времени. Конец XV—XVIII в.» для 7 класса.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 </w:t>
            </w: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программы по ист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5-9 класс составление  Н.И. Чеботарёва В: «Глобус», 2012г Н.В. Загладин Программа курса «Новейшая история зарубежных стран.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». </w:t>
            </w: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Заглад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Новейшая история зарубежных стран.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». </w:t>
            </w: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Загладин, Х.Т. Заглади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.А. Ермакова «Новейшая история зарубежных стран.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» Пособие для 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2 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среднего (полного) общего образования по истории (базовый уровен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программа Загладин  Н.В., «История России и мира с древнейших времён до конц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»  (базовый уровень)  </w:t>
            </w: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Загладин Н.А. Симо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сеобщая  истор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базовый и профильный уровень) М: «Русское слово», 2014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.В. Зайце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тория. 10 класс: поурочные планы по учебнику Н.В. Загладина, Н.А. Симония "Всеобщая история с древнейших времен до конца XIX века". Часть I </w:t>
            </w:r>
            <w:r>
              <w:rPr>
                <w:rFonts w:cs="Times New Roman" w:ascii="Times New Roman" w:hAnsi="Times New Roman"/>
                <w:color w:val="000000"/>
              </w:rPr>
              <w:t>М: «Русское слово», 2012 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среднего (полного) общего образования по истории  (профильный уровень), 2012г Рабочие программы по Всеобщей истории (профильный уровень)  10 класс составление Н.И. Чеботарёва В: «Глобус», 2012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программа Загладин  Н.В., «История России и мира с древн ейших времён до конц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»  (профильный уровень), 10-11 класс  </w:t>
            </w: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Загладин Н.А. Симония «Всеобщая  история»  (базовый и профильный уровен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«Русское слово» 2014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Загладин, С.И. Козленко Х.Т. Загладина «Всемирная история России и мира с древнейших времён до наших дн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планирование для 10-11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курса для 11 класса общеобразовательных учреждений. Всемирная история. ХХ век, автор Н.В, Загладин, (базовый уровень)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и мира. Н.В. Загладин, М., Н.А. Симония  «Русское слово», 2014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ое планирование для 11 класса к учебнику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История России и мира. Н.В. Загладин, Н.А.( на базовом уровне)   </w:t>
            </w: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филь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курса для 11 класса общеобразовательных учреждений. Всемирная история. ХХ век, автор Н.В, Загладин, (профильный уровень)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и мира. Н.В. Загладин, М., Н.А. Симония  «Русское слово», 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ое планирование для 11 класса к учебнику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История России и мира. Н.В. Загладин, Н.А.( на профильном уровне) </w:t>
            </w:r>
            <w:r>
              <w:rPr>
                <w:sz w:val="22"/>
                <w:szCs w:val="22"/>
              </w:rPr>
              <w:t xml:space="preserve">М.: ООО «Русское слово — учебник», </w:t>
            </w:r>
            <w:r>
              <w:rPr>
                <w:color w:val="000000"/>
                <w:sz w:val="22"/>
                <w:szCs w:val="22"/>
              </w:rPr>
              <w:t>2012 г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hors">
    <w:name w:val="auth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1:00Z</dcterms:created>
  <dc:creator>kab15-7</dc:creator>
  <dc:description/>
  <cp:keywords/>
  <dc:language>en-US</dc:language>
  <cp:lastModifiedBy>Администратор</cp:lastModifiedBy>
  <cp:lastPrinted>2016-11-23T15:29:00Z</cp:lastPrinted>
  <dcterms:modified xsi:type="dcterms:W3CDTF">2019-09-06T06:23:00Z</dcterms:modified>
  <cp:revision>4</cp:revision>
  <dc:subject/>
  <dc:title/>
</cp:coreProperties>
</file>